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rPr/>
      </w:pPr>
      <w:r>
        <w:rPr/>
        <w:t>國立佳冬高農疑似特殊需求學生</w:t>
      </w:r>
      <w:r>
        <w:rPr/>
        <w:t>(</w:t>
      </w:r>
      <w:r>
        <w:rPr/>
        <w:t>新個案</w:t>
      </w:r>
      <w:r>
        <w:rPr/>
        <w:t>)</w:t>
      </w:r>
      <w:r>
        <w:rPr/>
        <w:t>申請鑑定流程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　　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依據《特殊教育法》及其施行細則《身心障礙及資賦優異學生鑑定辦法》訂定</w:t>
      </w:r>
    </w:p>
    <w:p>
      <w:pPr>
        <w:pStyle w:val="21"/>
        <w:snapToGrid w:val="false"/>
        <w:jc w:val="lef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2555</wp:posOffset>
                </wp:positionH>
                <wp:positionV relativeFrom="paragraph">
                  <wp:posOffset>175895</wp:posOffset>
                </wp:positionV>
                <wp:extent cx="3173095" cy="340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04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個案提出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導師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65pt;margin-top:13.85pt;width:249.8pt;height:26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新個案提出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導師提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21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9110</wp:posOffset>
                </wp:positionH>
                <wp:positionV relativeFrom="paragraph">
                  <wp:posOffset>182245</wp:posOffset>
                </wp:positionV>
                <wp:extent cx="0" cy="241300"/>
                <wp:effectExtent l="16510" t="0" r="158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pt,14.35pt" to="139.3pt,33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46220</wp:posOffset>
                </wp:positionH>
                <wp:positionV relativeFrom="paragraph">
                  <wp:posOffset>194945</wp:posOffset>
                </wp:positionV>
                <wp:extent cx="0" cy="241300"/>
                <wp:effectExtent l="15875" t="0" r="158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5.35pt" to="318.6pt,34.3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4655</wp:posOffset>
                </wp:positionH>
                <wp:positionV relativeFrom="paragraph">
                  <wp:posOffset>96520</wp:posOffset>
                </wp:positionV>
                <wp:extent cx="231457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無手冊及醫療診斷報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32.65pt;margin-top:7.6pt;width:182.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無手冊及醫療診斷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2975</wp:posOffset>
                </wp:positionH>
                <wp:positionV relativeFrom="paragraph">
                  <wp:posOffset>103505</wp:posOffset>
                </wp:positionV>
                <wp:extent cx="1555750" cy="6210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621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手冊或國中鑑定證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25pt;margin-top:8.15pt;width:122.45pt;height:4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手冊或國中鑑定證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snapToGrid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5110</wp:posOffset>
                </wp:positionH>
                <wp:positionV relativeFrom="paragraph">
                  <wp:posOffset>92075</wp:posOffset>
                </wp:positionV>
                <wp:extent cx="1905" cy="295275"/>
                <wp:effectExtent l="56515" t="635" r="565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95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7.25pt" to="319.4pt,30.4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"/>
        <w:snapToGrid w:val="false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37465</wp:posOffset>
                </wp:positionV>
                <wp:extent cx="3160395" cy="571500"/>
                <wp:effectExtent l="5715" t="5080" r="2311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44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疑似生評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由普通班老師及家長填寫《特殊需求學生特質檢核表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35pt;margin-top:2.95pt;width:248.8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疑似生評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由普通班老師及家長填寫《特殊需求學生特質檢核表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0540</wp:posOffset>
                </wp:positionH>
                <wp:positionV relativeFrom="paragraph">
                  <wp:posOffset>74295</wp:posOffset>
                </wp:positionV>
                <wp:extent cx="33020" cy="2397760"/>
                <wp:effectExtent l="26035" t="635" r="558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2397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5.85pt" to="142.75pt,194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"/>
        <w:snapToGrid w:val="fals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9080</wp:posOffset>
                </wp:positionH>
                <wp:positionV relativeFrom="paragraph">
                  <wp:posOffset>276860</wp:posOffset>
                </wp:positionV>
                <wp:extent cx="7620" cy="292735"/>
                <wp:effectExtent l="52705" t="635" r="546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9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21.8pt" to="320.95pt,4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9415</wp:posOffset>
                </wp:positionH>
                <wp:positionV relativeFrom="paragraph">
                  <wp:posOffset>231140</wp:posOffset>
                </wp:positionV>
                <wp:extent cx="3118485" cy="8051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80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介前介入(3~6個月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以團隊模式提供相關輔導措施（</w:t>
                            </w:r>
                            <w:r>
                              <w:rPr>
                                <w:kern w:val="2"/>
                                <w:w w:val="90"/>
                                <w:u w:val="single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介前各項輔導、諮詢、補救教學等</w:t>
                            </w:r>
                            <w:r>
                              <w:rPr>
                                <w:kern w:val="2"/>
                                <w:w w:val="90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請參考各項資料表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45pt;margin-top:18.2pt;width:245.5pt;height:6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轉介前介入(3~6個月)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以團隊模式提供相關輔導措施（</w:t>
                      </w:r>
                      <w:r>
                        <w:rPr>
                          <w:kern w:val="2"/>
                          <w:w w:val="90"/>
                          <w:u w:val="single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轉介前各項輔導、諮詢、補救教學等</w:t>
                      </w:r>
                      <w:r>
                        <w:rPr>
                          <w:kern w:val="2"/>
                          <w:w w:val="90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，請參考各項資料表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snapToGrid w:val="false"/>
        <w:jc w:val="left"/>
        <w:rPr/>
      </w:pPr>
      <w:r>
        <w:rPr/>
      </w:r>
    </w:p>
    <w:p>
      <w:pPr>
        <w:pStyle w:val="21"/>
        <w:snapToGrid w:val="false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835</wp:posOffset>
                </wp:positionH>
                <wp:positionV relativeFrom="paragraph">
                  <wp:posOffset>135255</wp:posOffset>
                </wp:positionV>
                <wp:extent cx="390525" cy="9950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無明顯成效</w:t>
                            </w:r>
                          </w:p>
                        </w:txbxContent>
                      </wps:txbx>
                      <wps:bodyPr anchor="t" lIns="18415" tIns="635" rIns="1841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78.35pt;mso-wrap-distance-left:9.05pt;mso-wrap-distance-right:9.05pt;mso-wrap-distance-top:0pt;mso-wrap-distance-bottom:0pt;margin-top:10.65pt;mso-position-vertical-relative:text;margin-left:286.05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ind w:left="4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無明顯成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005</wp:posOffset>
                </wp:positionH>
                <wp:positionV relativeFrom="paragraph">
                  <wp:posOffset>307975</wp:posOffset>
                </wp:positionV>
                <wp:extent cx="1308735" cy="3352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33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繼續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15pt;margin-top:24.25pt;width:103pt;height:2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繼續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8605</wp:posOffset>
                </wp:positionH>
                <wp:positionV relativeFrom="paragraph">
                  <wp:posOffset>41275</wp:posOffset>
                </wp:positionV>
                <wp:extent cx="0" cy="7620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3.25pt" to="321.15pt,63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8605</wp:posOffset>
                </wp:positionH>
                <wp:positionV relativeFrom="paragraph">
                  <wp:posOffset>460375</wp:posOffset>
                </wp:positionV>
                <wp:extent cx="924560" cy="0"/>
                <wp:effectExtent l="0" t="57150" r="63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36.25pt" to="393.9pt,36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</wp:posOffset>
                </wp:positionH>
                <wp:positionV relativeFrom="paragraph">
                  <wp:posOffset>5131435</wp:posOffset>
                </wp:positionV>
                <wp:extent cx="5833110" cy="4095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08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教署鑑輔會審核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評估個案障礙類別、安置型態及特殊需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6pt;margin-top:404.05pt;width:459.25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教署鑑輔會審核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評估個案障礙類別、安置型態及特殊需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825</wp:posOffset>
                </wp:positionH>
                <wp:positionV relativeFrom="paragraph">
                  <wp:posOffset>2601595</wp:posOffset>
                </wp:positionV>
                <wp:extent cx="5029200" cy="4114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開會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內召開特殊教育推行委員會決議是否提報鑑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75pt;margin-top:204.85pt;width:395.9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開會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內召開特殊教育推行委員會決議是否提報鑑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865</wp:posOffset>
                </wp:positionH>
                <wp:positionV relativeFrom="paragraph">
                  <wp:posOffset>4131310</wp:posOffset>
                </wp:positionV>
                <wp:extent cx="5347335" cy="6540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7440" cy="65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符合資格提報鑑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備妥資料依送件時程至承辦學校進行資料審查及綜合研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95pt;margin-top:325.3pt;width:421pt;height: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符合資格提報鑑定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備妥資料依送件時程至承辦學校進行資料審查及綜合研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85235</wp:posOffset>
                </wp:positionH>
                <wp:positionV relativeFrom="paragraph">
                  <wp:posOffset>5893435</wp:posOffset>
                </wp:positionV>
                <wp:extent cx="2099310" cy="7410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74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不通過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非特殊需求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內繼續追蹤輔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8.05pt;margin-top:464.05pt;width:165.25pt;height:5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不通過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非特殊需求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內繼續追蹤輔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6920</wp:posOffset>
                </wp:positionH>
                <wp:positionV relativeFrom="paragraph">
                  <wp:posOffset>5548630</wp:posOffset>
                </wp:positionV>
                <wp:extent cx="0" cy="342900"/>
                <wp:effectExtent l="57150" t="0" r="571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436.9pt" to="159.6pt,463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20590</wp:posOffset>
                </wp:positionH>
                <wp:positionV relativeFrom="paragraph">
                  <wp:posOffset>5548630</wp:posOffset>
                </wp:positionV>
                <wp:extent cx="0" cy="342900"/>
                <wp:effectExtent l="57150" t="0" r="571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436.9pt" to="371.7pt,463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810895</wp:posOffset>
                </wp:positionV>
                <wp:extent cx="46863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備齊資料並送出申請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12/5前送出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填寫轉介申請表並依據檢核表備齊各項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63.85pt;width:36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備齊資料並送出申請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12/5前送出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填寫轉介申請表並依據檢核表備齊各項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496695</wp:posOffset>
                </wp:positionV>
                <wp:extent cx="0" cy="381000"/>
                <wp:effectExtent l="57150" t="0" r="571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.85pt" to="261pt,147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2485</wp:posOffset>
                </wp:positionH>
                <wp:positionV relativeFrom="paragraph">
                  <wp:posOffset>5901055</wp:posOffset>
                </wp:positionV>
                <wp:extent cx="2415540" cy="7410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74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過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殊需求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學期開始後特教服務介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55pt;margin-top:464.65pt;width:190.15pt;height:5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過：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殊需求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新學期開始後特教服務介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835</wp:posOffset>
                </wp:positionH>
                <wp:positionV relativeFrom="paragraph">
                  <wp:posOffset>1871980</wp:posOffset>
                </wp:positionV>
                <wp:extent cx="5715000" cy="3733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晤談或入班觀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特教老師安排晤談時間，另視需求進行入班觀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05pt;margin-top:147.4pt;width:449.9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晤談或入班觀察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特教老師安排晤談時間，另視需求進行入班觀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4225</wp:posOffset>
                </wp:positionH>
                <wp:positionV relativeFrom="paragraph">
                  <wp:posOffset>2239645</wp:posOffset>
                </wp:positionV>
                <wp:extent cx="5715" cy="377190"/>
                <wp:effectExtent l="53340" t="635" r="558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7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76.35pt" to="262.15pt,20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8510</wp:posOffset>
                </wp:positionH>
                <wp:positionV relativeFrom="paragraph">
                  <wp:posOffset>3013075</wp:posOffset>
                </wp:positionV>
                <wp:extent cx="1905" cy="1116330"/>
                <wp:effectExtent l="65405" t="635" r="666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16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237.25pt" to="261.4pt,325.1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7555</wp:posOffset>
                </wp:positionH>
                <wp:positionV relativeFrom="paragraph">
                  <wp:posOffset>3575050</wp:posOffset>
                </wp:positionV>
                <wp:extent cx="885825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281.5pt" to="329.35pt,281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0</wp:posOffset>
                </wp:positionH>
                <wp:positionV relativeFrom="paragraph">
                  <wp:posOffset>3163570</wp:posOffset>
                </wp:positionV>
                <wp:extent cx="219837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繼續輔導：可於下一學年度開學9月份補件後再次提出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pt;margin-top:249.1pt;width:173.0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繼續輔導：可於下一學年度開學9月份補件後再次提出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7560</wp:posOffset>
                </wp:positionH>
                <wp:positionV relativeFrom="paragraph">
                  <wp:posOffset>4798060</wp:posOffset>
                </wp:positionV>
                <wp:extent cx="0" cy="342900"/>
                <wp:effectExtent l="57150" t="0" r="571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77.8pt" to="262.8pt,404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6705</wp:posOffset>
                </wp:positionH>
                <wp:positionV relativeFrom="paragraph">
                  <wp:posOffset>203200</wp:posOffset>
                </wp:positionV>
                <wp:extent cx="1051560" cy="2946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有明顯成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3.2pt;mso-wrap-distance-left:9.05pt;mso-wrap-distance-right:9.05pt;mso-wrap-distance-top:0pt;mso-wrap-distance-bottom:0pt;margin-top:16pt;mso-position-vertical-relative:text;margin-left:3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有明顯成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7560</wp:posOffset>
                </wp:positionH>
                <wp:positionV relativeFrom="paragraph">
                  <wp:posOffset>2995930</wp:posOffset>
                </wp:positionV>
                <wp:extent cx="872490" cy="6858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  <w:t>資料未齊全或不符合鑑定基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54pt;mso-wrap-distance-left:9.05pt;mso-wrap-distance-right:9.05pt;mso-wrap-distance-top:0pt;mso-wrap-distance-bottom:0pt;margin-top:235.9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</w:rPr>
                        <w:t>資料未齊全或不符合鑑定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F">
    <w:name w:val="樣式F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流程2"/>
    <w:basedOn w:val="Normal"/>
    <w:qFormat/>
    <w:pPr>
      <w:jc w:val="center"/>
    </w:pPr>
    <w:rPr>
      <w:rFonts w:ascii="標楷體" w:hAnsi="標楷體" w:eastAsia="標楷體"/>
      <w:b/>
      <w:bCs/>
      <w:sz w:val="40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C">
    <w:name w:val="樣式C"/>
    <w:basedOn w:val="Normal"/>
    <w:qFormat/>
    <w:pPr>
      <w:jc w:val="center"/>
    </w:pPr>
    <w:rPr>
      <w:rFonts w:ascii="標楷體" w:hAnsi="標楷體" w:eastAsia="標楷體"/>
      <w:b/>
      <w:bCs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44:00Z</dcterms:created>
  <dc:creator>AAA</dc:creator>
  <dc:description/>
  <cp:keywords/>
  <dc:language>en-US</dc:language>
  <cp:lastModifiedBy>user</cp:lastModifiedBy>
  <cp:lastPrinted>2015-10-21T15:40:00Z</cp:lastPrinted>
  <dcterms:modified xsi:type="dcterms:W3CDTF">2017-12-25T07:00:00Z</dcterms:modified>
  <cp:revision>6</cp:revision>
  <dc:subject/>
  <dc:title>A</dc:title>
</cp:coreProperties>
</file>