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佳冬高級農業職業學校疑似特殊需求學生轉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0</wp:posOffset>
                </wp:positionH>
                <wp:positionV relativeFrom="paragraph">
                  <wp:posOffset>-25400</wp:posOffset>
                </wp:positionV>
                <wp:extent cx="505460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39.8pt;height:29.75pt;mso-wrap-distance-left:9.05pt;mso-wrap-distance-right:9.05pt;mso-wrap-distance-top:0pt;mso-wrap-distance-bottom:0pt;margin-top:-2pt;mso-position-vertical-relative:text;margin-left:496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編訂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2380"/>
        <w:gridCol w:w="1715"/>
        <w:gridCol w:w="1810"/>
      </w:tblGrid>
      <w:tr>
        <w:trPr>
          <w:trHeight w:val="549" w:hRule="atLeast"/>
        </w:trPr>
        <w:tc>
          <w:tcPr>
            <w:tcW w:w="10725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學生基本資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字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導師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監護人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val="en-US" w:eastAsia="zh-TW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  <w:lang w:val="en-US" w:eastAsia="zh-TW"/>
              </w:rPr>
              <w:t>在校</w:t>
            </w:r>
            <w:r>
              <w:rPr>
                <w:rFonts w:eastAsia="標楷體"/>
                <w:b/>
                <w:color w:val="000000"/>
                <w:sz w:val="24"/>
                <w:szCs w:val="24"/>
                <w:lang w:val="en-US" w:eastAsia="zh-TW"/>
              </w:rPr>
              <w:t>出席狀況</w:t>
            </w:r>
          </w:p>
        </w:tc>
      </w:tr>
      <w:tr>
        <w:trPr/>
        <w:tc>
          <w:tcPr>
            <w:tcW w:w="10725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未曾缺席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偶爾缺席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</w:rPr>
              <w:t>□經常缺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□中輟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缺席情況說明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(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如一週幾天缺席，或曾中輟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1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個月等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)</w:t>
            </w:r>
            <w:r>
              <w:rPr>
                <w:rFonts w:eastAsia="標楷體"/>
                <w:color w:val="000000"/>
                <w:kern w:val="0"/>
                <w:sz w:val="24"/>
                <w:szCs w:val="24"/>
                <w:lang w:val="en-US" w:eastAsia="zh-TW"/>
              </w:rPr>
              <w:t>：</w:t>
            </w:r>
          </w:p>
        </w:tc>
      </w:tr>
      <w:tr>
        <w:trPr>
          <w:trHeight w:val="509" w:hRule="atLeast"/>
        </w:trPr>
        <w:tc>
          <w:tcPr>
            <w:tcW w:w="10725" w:type="dxa"/>
            <w:gridSpan w:val="6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國中之前是否接受過特殊教育服務</w:t>
            </w:r>
          </w:p>
        </w:tc>
      </w:tr>
      <w:tr>
        <w:trPr>
          <w:trHeight w:val="567" w:hRule="atLeast"/>
        </w:trPr>
        <w:tc>
          <w:tcPr>
            <w:tcW w:w="1072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曾接受過   □曾經接受過，但後來放棄，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0"/>
              <w:ind w:left="840" w:hanging="8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：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教班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班接受資源班服務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普通班接受巡迴輔導服務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普通班接受相關服務措施</w:t>
            </w:r>
          </w:p>
        </w:tc>
      </w:tr>
    </w:tbl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716" w:hRule="atLeast"/>
        </w:trPr>
        <w:tc>
          <w:tcPr>
            <w:tcW w:w="107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  <w:t>轉介</w:t>
            </w:r>
          </w:p>
        </w:tc>
      </w:tr>
      <w:tr>
        <w:trPr>
          <w:trHeight w:val="577" w:hRule="atLeast"/>
        </w:trPr>
        <w:tc>
          <w:tcPr>
            <w:tcW w:w="107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一、轉介者對於個案之狀況陳述</w:t>
            </w:r>
          </w:p>
        </w:tc>
      </w:tr>
      <w:tr>
        <w:trPr>
          <w:trHeight w:val="2050" w:hRule="atLeast"/>
        </w:trPr>
        <w:tc>
          <w:tcPr>
            <w:tcW w:w="10725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您所轉介的學生有那些日常生活、國語文、數學、情緒或行為問題讓您覺得困擾？該問題何時開始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                           </w:t>
            </w:r>
            <w:r>
              <w:rPr>
                <w:rFonts w:eastAsia="標楷體"/>
                <w:b/>
                <w:color w:val="000000"/>
                <w:kern w:val="0"/>
              </w:rPr>
              <w:t>轉介者</w:t>
            </w:r>
            <w:r>
              <w:rPr>
                <w:rFonts w:eastAsia="標楷體"/>
                <w:b/>
                <w:color w:val="000000"/>
                <w:kern w:val="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u w:val="single"/>
              </w:rPr>
              <w:t xml:space="preserve">                 </w:t>
            </w:r>
            <w:r>
              <w:rPr>
                <w:rFonts w:eastAsia="標楷體"/>
                <w:b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9136"/>
      </w:tblGrid>
      <w:tr>
        <w:trPr>
          <w:trHeight w:val="533" w:hRule="atLeast"/>
        </w:trPr>
        <w:tc>
          <w:tcPr>
            <w:tcW w:w="10737" w:type="dxa"/>
            <w:gridSpan w:val="2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家庭狀況及教育史</w:t>
            </w:r>
          </w:p>
        </w:tc>
      </w:tr>
      <w:tr>
        <w:trPr>
          <w:trHeight w:val="1326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組織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母為原住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母為外籍 國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：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育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存 □歿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</w:rPr>
              <w:t>母：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教育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職業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存 □歿</w:t>
            </w:r>
          </w:p>
        </w:tc>
      </w:tr>
      <w:tr>
        <w:trPr>
          <w:trHeight w:val="407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照顧者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父    □母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祖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外祖父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□兄姐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親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□其他：</w:t>
            </w:r>
          </w:p>
        </w:tc>
      </w:tr>
      <w:tr>
        <w:trPr>
          <w:trHeight w:val="378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管教態度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權威   □民主  □放任  □溺愛   □其他</w:t>
            </w:r>
          </w:p>
        </w:tc>
      </w:tr>
      <w:tr>
        <w:trPr>
          <w:trHeight w:val="392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語言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語  □台語  □客家語 □其他：　　    </w:t>
            </w:r>
          </w:p>
        </w:tc>
      </w:tr>
      <w:tr>
        <w:trPr>
          <w:trHeight w:val="548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家族成員是否有特殊案例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無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（□與個案之關係說明：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）</w:t>
            </w:r>
          </w:p>
        </w:tc>
      </w:tr>
      <w:tr>
        <w:trPr>
          <w:trHeight w:val="268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濟狀況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良好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尚可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非低收入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,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但領有補助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含政府及民間團體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 xml:space="preserve"> □低收入戶 </w:t>
            </w:r>
          </w:p>
        </w:tc>
      </w:tr>
      <w:tr>
        <w:trPr>
          <w:trHeight w:val="450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工協助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 xml:space="preserve">無 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有（服務單位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 w:eastAsia="zh-TW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val="en-US"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</w:tr>
      <w:tr>
        <w:trPr>
          <w:trHeight w:val="619" w:hRule="atLeast"/>
        </w:trPr>
        <w:tc>
          <w:tcPr>
            <w:tcW w:w="107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健康狀況</w:t>
            </w:r>
          </w:p>
        </w:tc>
      </w:tr>
      <w:tr>
        <w:trPr>
          <w:trHeight w:val="6903" w:hRule="atLeast"/>
        </w:trPr>
        <w:tc>
          <w:tcPr>
            <w:tcW w:w="1601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長、健康及醫療史</w:t>
            </w:r>
          </w:p>
        </w:tc>
        <w:tc>
          <w:tcPr>
            <w:tcW w:w="91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母親懷孕時有無患病：□無  □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母親懷孕時是否服藥：□無  □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出生時父母年齡：父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歲、母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歲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出生時嬰兒健康狀況：□良好 □不良（情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一足歲前的生活情形：□非常安靜 □安靜 □中等 □不安靜 □非常不安靜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產狀況     □順利生產  □難產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早產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晚產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生產方式     □自然分娩  □產鉗夾出  □真空吸引  □剖腹生產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語言發展     □與同年齡兒童相同  □比較慢  □特殊狀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動作協調能力 □與同年齡兒童相同  □比較慢  □特殊狀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生活自理能力□與同年齡兒童相同  □比較慢  □特殊狀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病史 □無  □有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新生兒黃疸 □癲癇 □糖尿病 □腦部外傷 □肺炎 □心臟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上述病史</w:t>
            </w:r>
            <w:r>
              <w:rPr>
                <w:rFonts w:eastAsia="標楷體"/>
                <w:color w:val="000000"/>
              </w:rPr>
              <w:t>治療</w:t>
            </w:r>
            <w:r>
              <w:rPr>
                <w:rFonts w:ascii="標楷體" w:hAnsi="標楷體" w:cs="標楷體" w:eastAsia="標楷體"/>
                <w:color w:val="000000"/>
              </w:rPr>
              <w:t>是否服藥：□無  □有：藥物名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服藥時間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ind w:left="101" w:firstLine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治療情形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曾接受特殊訓練：□無 □物理治療□職能治療□語言治療□聽能治療□心理治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（訓練）醫院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</w:rPr>
              <w:t>_______________</w:t>
            </w:r>
            <w:r>
              <w:rPr>
                <w:rFonts w:ascii="標楷體" w:hAnsi="標楷體" w:cs="標楷體" w:eastAsia="標楷體"/>
                <w:color w:val="000000"/>
              </w:rPr>
              <w:t>起迄年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效果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其他特殊情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68"/>
        <w:gridCol w:w="9307"/>
      </w:tblGrid>
      <w:tr>
        <w:trPr>
          <w:trHeight w:val="593" w:hRule="atLeast"/>
        </w:trPr>
        <w:tc>
          <w:tcPr>
            <w:tcW w:w="1075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學生能力及在校概況描述</w:t>
            </w:r>
          </w:p>
        </w:tc>
      </w:tr>
      <w:tr>
        <w:trPr>
          <w:trHeight w:val="280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感官功能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填寫因眼、耳、四肢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等器官發生障礙，而影響到視覺、聽覺、嗅味覺、觸痛覺、動覺、平衡覺等功能的狀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知覺動作能力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手眼協調弱  □四肢協調弱  □平衡感不足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有方向性的字易混淆            □空間方向辨識有困難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認知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力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注意力缺乏、漫無目標  □容易受干擾而分心  □注意力固執、專心做某一件事，不管其他目標 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84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力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重述剛聽到的語句有困難  □不易記住學過的東西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會忘記攜帶學習用品 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3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力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內在思考力弱  □邏輯概念弱  □推理能力弱  □類化能力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組織統整力弱   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溝通能力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覺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只聽得懂日常語彙    □聽得懂語句但無法理解抽象內容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易誤解指示      □常需重複問題       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</w:p>
        </w:tc>
      </w:tr>
      <w:tr>
        <w:trPr>
          <w:trHeight w:val="900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達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構音異常  □口吃或說話費力  □只會用詞彙或單字表達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209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□不識字但能看懂圖卡  □認得字少      □會讀字句但不懂意思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閱讀緩慢       □讀時會跳行跳字      □斷字斷句易錯  □易增漏字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045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科︵領域︶學習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□運算能力弱   □理解數學概念困難   □應用問題題意理解困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理困難       □數學符號辨識困難 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□造詞困難 □造句困難 □詞彙缺乏 □注音替代國字 □表達不切主題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422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寫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□寫字速度慢  □筆順錯誤  □鏡體字  □筆畫缺漏  □仿寫困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寫困難 □上下左右顛倒錯置 □握筆姿勢不當 □抄寫時需一再對照 □字體潦草 □寫字超出格子   □字體過大或過小 □易寫字形相似字 □字形結構零散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音異字錯誤  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情緒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交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巧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與一般學生相同  □不甚合群  □易被排斥  □易起爭執  □害羞或退縮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自我控制力差 □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ind w:left="-122" w:firstLine="12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特殊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ind w:left="-108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行為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無    □自傷行為   □固著行為   □破壞行為   □攻擊行為   □畏縮行為  □自言自語   □易衝動  □其他：</w:t>
            </w:r>
            <w:r>
              <w:rPr>
                <w:rFonts w:ascii="標楷體" w:hAnsi="標楷體" w:cs="標楷體" w:eastAsia="標楷體"/>
                <w:color w:val="000000"/>
                <w:spacing w:val="-20"/>
                <w:u w:val="single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生活自理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一般學生相同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（例：飲食、如廁、盥洗、打掃、物品攜帶、穿脫衣物、座位環境</w:t>
            </w:r>
            <w:r>
              <w:rPr>
                <w:rFonts w:eastAsia="標楷體"/>
                <w:color w:val="000000"/>
                <w:sz w:val="22"/>
                <w:szCs w:val="22"/>
              </w:rPr>
              <w:t>……</w:t>
            </w:r>
            <w:r>
              <w:rPr>
                <w:rFonts w:eastAsia="標楷體"/>
                <w:color w:val="000000"/>
                <w:sz w:val="22"/>
                <w:szCs w:val="22"/>
              </w:rPr>
              <w:t>等情形描述）</w:t>
            </w:r>
          </w:p>
        </w:tc>
      </w:tr>
      <w:tr>
        <w:trPr>
          <w:trHeight w:val="709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導師課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情形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一般學生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無法理解課程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發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坐不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愛講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695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科任課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情形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與一般學生相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無法理解課程內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發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坐不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愛講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優勢能力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具體說明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說明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13" w:hRule="atLeast"/>
        </w:trPr>
        <w:tc>
          <w:tcPr>
            <w:tcW w:w="1444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體學習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2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狀況</w:t>
            </w:r>
          </w:p>
        </w:tc>
        <w:tc>
          <w:tcPr>
            <w:tcW w:w="93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spacing w:lineRule="atLeast" w:line="40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學習問題，與一般學生相</w:t>
            </w:r>
            <w:r>
              <w:rPr>
                <w:rFonts w:ascii="標楷體" w:hAnsi="標楷體" w:cs="標楷體" w:eastAsia="標楷體"/>
                <w:color w:val="000000"/>
              </w:rPr>
              <w:t>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學習問題：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落後的學科是否一教就會？□是 □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是否有某一科學科學習上特別困難，即使提供補救教學還是不會？□是 □否</w:t>
            </w:r>
          </w:p>
          <w:p>
            <w:pPr>
              <w:pStyle w:val="Normal"/>
              <w:tabs>
                <w:tab w:val="clear" w:pos="480"/>
                <w:tab w:val="left" w:pos="142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變評量方式時考試成績會較佳嗎？□是 □否</w:t>
            </w:r>
          </w:p>
          <w:p>
            <w:pPr>
              <w:pStyle w:val="Normal"/>
              <w:tabs>
                <w:tab w:val="clear" w:pos="480"/>
                <w:tab w:val="left" w:pos="698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該生手足課業表現為何？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是否為轉學生或常換老師？□是 □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各學年成績是否出現明顯起伏？□是 □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各年級學習概況如何？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single"/>
              </w:rPr>
              <w:t xml:space="preserve">                                     </w:t>
            </w:r>
          </w:p>
        </w:tc>
      </w:tr>
      <w:tr>
        <w:trPr>
          <w:trHeight w:val="486" w:hRule="atLeast"/>
        </w:trPr>
        <w:tc>
          <w:tcPr>
            <w:tcW w:w="10751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五、特殊教育需求評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教育安置、評量調整、環境調整、教育輔具、相關專業服務、相關支持服務及轉銜輔導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66" w:hRule="atLeast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Times New Roman"/>
                <w:b/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6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7">
    <w:name w:val="樣式三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6:00Z</dcterms:created>
  <dc:creator>陳菁徽</dc:creator>
  <dc:description/>
  <cp:keywords/>
  <dc:language>en-US</dc:language>
  <cp:lastModifiedBy>admin</cp:lastModifiedBy>
  <cp:lastPrinted>2015-10-21T16:37:00Z</cp:lastPrinted>
  <dcterms:modified xsi:type="dcterms:W3CDTF">2015-10-30T01:33:00Z</dcterms:modified>
  <cp:revision>33</cp:revision>
  <dc:subject/>
  <dc:title>表二     屏東縣98學年度高中職暨國中小特教需求學生鑑定安置申請表</dc:title>
</cp:coreProperties>
</file>