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生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及質性描述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依序裝訂於本頁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卷之答案卷與試題卷分開者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所提供相關資料，以紅筆標記並註記學生錯誤類型歸納，再簡述於下欄中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文科錯誤類型</w:t>
      </w:r>
      <w:r>
        <w:rPr>
          <w:rFonts w:ascii="標楷體" w:hAnsi="標楷體" w:cs="標楷體" w:eastAsia="標楷體"/>
          <w:u w:val="double"/>
        </w:rPr>
        <w:t>舉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寫：錯別字多寡、字體結構比例不佳、字形顛倒、缺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增添筆畫、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相似字混淆、抄寫困難、字體忽大忽小、字跡潦草、超出格線或無法寫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在適當紙面位置、握筆姿勢不良或過度用力、寫字速度緩慢、仿寫回看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次數過多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：跳行跳字、速度緩慢、停頓次數過多或時間過久、斷詞斷句不當、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回憶基本事實的困難、序列回憶困難、主題回憶困難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文字表達：詞彙缺乏、造句困難、文法有誤、標點符號使用不當、文不對題、  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段落不分、內容無組織性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生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及質性描述</w:t>
      </w:r>
    </w:p>
    <w:p>
      <w:pPr>
        <w:pStyle w:val="Normal"/>
        <w:ind w:left="168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依序裝訂於本頁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卷之答案卷與試題卷分開者，請一併附上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所提供相關資料，以紅筆標記並註記學生錯誤類型歸納，再簡述於下欄中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數學科錯誤類型</w:t>
      </w:r>
      <w:r>
        <w:rPr>
          <w:rFonts w:ascii="標楷體" w:hAnsi="標楷體" w:cs="標楷體" w:eastAsia="標楷體"/>
          <w:u w:val="double"/>
        </w:rPr>
        <w:t>舉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數感：對數字或數量的理解、數量大小與關係出現困難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運算：不理解或混淆符號概念、不瞭解四則運算原則、容易忘記運算概念或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計算步驟、無法心算、計算速度緩慢、無法進行估算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時間圖表：時間概念混淆、圖表理解困難、無法將數據轉繪成圖表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理解推理：難理解單位概念、不易記住或運用概念與公式困難、難理解題意、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無法判斷選擇正確的解題方式、容易忽略題目中的關鍵訊息、只能從事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單一步驟解題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其他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42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74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4:00Z</dcterms:created>
  <dc:creator>zippy</dc:creator>
  <dc:description/>
  <cp:keywords/>
  <dc:language>en-US</dc:language>
  <cp:lastModifiedBy>admin</cp:lastModifiedBy>
  <cp:lastPrinted>2015-10-28T12:03:00Z</cp:lastPrinted>
  <dcterms:modified xsi:type="dcterms:W3CDTF">2016-10-20T02:50:00Z</dcterms:modified>
  <cp:revision>8</cp:revision>
  <dc:subject/>
  <dc:title>台南市特殊教育學生轉介前介入輔導記錄表</dc:title>
</cp:coreProperties>
</file>