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華康行楷體W5" w:hAnsi="華康行楷體W5" w:cs="標楷體" w:eastAsia="華康行楷體W5"/>
          <w:b/>
          <w:sz w:val="32"/>
          <w:szCs w:val="32"/>
        </w:rPr>
        <w:t>個別化教育計畫</w:t>
      </w:r>
      <w:r>
        <w:rPr>
          <w:rFonts w:eastAsia="華康行楷體W5" w:cs="標楷體" w:ascii="華康行楷體W5" w:hAnsi="華康行楷體W5"/>
          <w:b/>
          <w:sz w:val="32"/>
          <w:szCs w:val="32"/>
        </w:rPr>
        <w:t>(IEP)—</w:t>
      </w:r>
      <w:r>
        <w:rPr>
          <w:rFonts w:ascii="華康行楷體W5" w:hAnsi="華康行楷體W5" w:cs="細明體;MingLiU" w:eastAsia="華康行楷體W5"/>
          <w:b/>
          <w:sz w:val="32"/>
          <w:szCs w:val="32"/>
        </w:rPr>
        <w:t>教學目標</w:t>
      </w:r>
      <w:r>
        <w:rPr>
          <w:rFonts w:ascii="華康行楷體W5" w:hAnsi="華康行楷體W5" w:cs="標楷體" w:eastAsia="華康行楷體W5"/>
          <w:b/>
          <w:sz w:val="32"/>
          <w:szCs w:val="32"/>
        </w:rPr>
        <w:t>撰寫</w:t>
      </w:r>
      <w:r>
        <w:rPr>
          <w:rFonts w:ascii="華康行楷體W5" w:hAnsi="華康行楷體W5" w:cs="細明體;MingLiU" w:eastAsia="華康行楷體W5"/>
          <w:b/>
          <w:sz w:val="32"/>
          <w:szCs w:val="32"/>
        </w:rPr>
        <w:t>範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如勾選第二個選項，除了「學年目標」外，請再協助填寫</w:t>
      </w:r>
      <w:r>
        <w:rPr>
          <w:rFonts w:ascii="標楷體" w:hAnsi="標楷體" w:cs="細明體;MingLiU" w:eastAsia="標楷體"/>
          <w:b/>
          <w:sz w:val="26"/>
          <w:szCs w:val="26"/>
          <w:bdr w:val="single" w:sz="4" w:space="0" w:color="000000"/>
        </w:rPr>
        <w:t>學期目標</w:t>
      </w:r>
    </w:p>
    <w:p>
      <w:pPr>
        <w:pStyle w:val="Normal"/>
        <w:jc w:val="center"/>
        <w:rPr>
          <w:rFonts w:ascii="文鼎粗行楷;Arial Unicode MS" w:hAnsi="文鼎粗行楷;Arial Unicode MS" w:eastAsia="文鼎粗行楷;Arial Unicode MS" w:cs="標楷體"/>
          <w:b/>
          <w:b/>
          <w:sz w:val="16"/>
          <w:szCs w:val="16"/>
        </w:rPr>
      </w:pPr>
      <w:r>
        <w:rPr>
          <w:rFonts w:eastAsia="文鼎粗行楷;Arial Unicode MS" w:cs="標楷體" w:ascii="文鼎粗行楷;Arial Unicode MS" w:hAnsi="文鼎粗行楷;Arial Unicode MS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379980</wp:posOffset>
                </wp:positionV>
                <wp:extent cx="1028700" cy="4572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87.4pt;width:80.95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13020" cy="278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85" t="28172" r="18927" b="15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544830</wp:posOffset>
                </wp:positionV>
                <wp:extent cx="346710" cy="27495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65pt;mso-wrap-distance-left:9.05pt;mso-wrap-distance-right:9.05pt;mso-wrap-distance-top:0pt;mso-wrap-distance-bottom:0pt;margin-top:42.9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0695</wp:posOffset>
                </wp:positionH>
                <wp:positionV relativeFrom="paragraph">
                  <wp:posOffset>714375</wp:posOffset>
                </wp:positionV>
                <wp:extent cx="34671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65pt;mso-wrap-distance-left:9.05pt;mso-wrap-distance-right:9.05pt;mso-wrap-distance-top:0pt;mso-wrap-distance-bottom:0pt;margin-top:56.25pt;mso-position-vertical-relative:text;margin-left:1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1425</wp:posOffset>
                </wp:positionH>
                <wp:positionV relativeFrom="paragraph">
                  <wp:posOffset>1040130</wp:posOffset>
                </wp:positionV>
                <wp:extent cx="34671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0.95pt;mso-wrap-distance-left:9.05pt;mso-wrap-distance-right:9.05pt;mso-wrap-distance-top:0pt;mso-wrap-distance-bottom:0pt;margin-top:81.9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8470</wp:posOffset>
                </wp:positionH>
                <wp:positionV relativeFrom="paragraph">
                  <wp:posOffset>1343025</wp:posOffset>
                </wp:positionV>
                <wp:extent cx="346710" cy="2749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65pt;mso-wrap-distance-left:9.05pt;mso-wrap-distance-right:9.05pt;mso-wrap-distance-top:0pt;mso-wrap-distance-bottom:0pt;margin-top:105.75pt;mso-position-vertical-relative:text;margin-left:2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1339215</wp:posOffset>
                </wp:positionV>
                <wp:extent cx="346710" cy="2749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1.65pt;mso-wrap-distance-left:9.05pt;mso-wrap-distance-right:9.05pt;mso-wrap-distance-top:0pt;mso-wrap-distance-bottom:0pt;margin-top:105.4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eastAsia="標楷體" w:cs="細明體;MingLiU"/>
          <w:b/>
          <w:b/>
          <w:sz w:val="26"/>
          <w:szCs w:val="26"/>
        </w:rPr>
      </w:pPr>
      <w:r>
        <w:rPr>
          <w:rFonts w:eastAsia="標楷體" w:cs="細明體;MingLiU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  <w:u w:val="double"/>
        </w:rPr>
        <w:t>注意事項</w:t>
      </w:r>
      <w:r>
        <w:rPr>
          <w:rFonts w:ascii="標楷體" w:hAnsi="標楷體" w:cs="細明體;MingLiU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pacing w:lineRule="auto" w:line="360"/>
        <w:jc w:val="both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  <w:shd w:fill="D8D8D8" w:val="clear"/>
        </w:rPr>
        <w:t>學年</w:t>
      </w:r>
      <w:r>
        <w:rPr>
          <w:rFonts w:ascii="標楷體" w:hAnsi="標楷體" w:cs="細明體;MingLiU" w:eastAsia="標楷體"/>
          <w:sz w:val="26"/>
          <w:szCs w:val="26"/>
        </w:rPr>
        <w:t>目標僅需選擇學生於該學科所需發展的</w:t>
      </w:r>
      <w:r>
        <w:rPr>
          <w:rFonts w:ascii="標楷體" w:hAnsi="標楷體" w:cs="細明體;MingLiU" w:eastAsia="標楷體"/>
          <w:b/>
          <w:sz w:val="26"/>
          <w:szCs w:val="26"/>
          <w:bdr w:val="single" w:sz="4" w:space="0" w:color="000000"/>
        </w:rPr>
        <w:t>大方向能力</w:t>
      </w:r>
      <w:r>
        <w:rPr>
          <w:rFonts w:ascii="標楷體" w:hAnsi="標楷體" w:cs="細明體;MingLiU" w:eastAsia="標楷體"/>
          <w:sz w:val="26"/>
          <w:szCs w:val="26"/>
        </w:rPr>
        <w:t>，</w:t>
      </w:r>
      <w:r>
        <w:rPr>
          <w:rFonts w:ascii="標楷體" w:hAnsi="標楷體" w:cs="細明體;MingLiU" w:eastAsia="標楷體"/>
          <w:b/>
          <w:sz w:val="26"/>
          <w:szCs w:val="26"/>
        </w:rPr>
        <w:t>非</w:t>
      </w:r>
      <w:r>
        <w:rPr>
          <w:rFonts w:ascii="標楷體" w:hAnsi="標楷體" w:cs="細明體;MingLiU" w:eastAsia="標楷體"/>
          <w:sz w:val="26"/>
          <w:szCs w:val="26"/>
        </w:rPr>
        <w:t>寫上</w:t>
      </w:r>
      <w:r>
        <w:rPr>
          <w:rFonts w:ascii="標楷體" w:hAnsi="標楷體" w:cs="細明體;MingLiU" w:eastAsia="標楷體"/>
          <w:b/>
          <w:sz w:val="26"/>
          <w:szCs w:val="26"/>
        </w:rPr>
        <w:t>各單元主題</w:t>
      </w:r>
      <w:r>
        <w:rPr>
          <w:rFonts w:ascii="標楷體" w:hAnsi="標楷體" w:cs="細明體;MingLiU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pacing w:lineRule="auto" w:line="360"/>
        <w:jc w:val="both"/>
        <w:rPr/>
      </w:pPr>
      <w:r>
        <w:rPr>
          <w:rFonts w:ascii="標楷體" w:hAnsi="標楷體" w:cs="細明體;MingLiU" w:eastAsia="標楷體"/>
          <w:sz w:val="26"/>
          <w:szCs w:val="26"/>
          <w:shd w:fill="D8D8D8" w:val="clear"/>
        </w:rPr>
        <w:t>學期</w:t>
      </w:r>
      <w:r>
        <w:rPr>
          <w:rFonts w:ascii="標楷體" w:hAnsi="標楷體" w:cs="細明體;MingLiU" w:eastAsia="標楷體"/>
          <w:sz w:val="26"/>
          <w:szCs w:val="26"/>
        </w:rPr>
        <w:t>目標僅針對</w:t>
      </w:r>
      <w:r>
        <w:rPr>
          <w:rFonts w:ascii="標楷體" w:hAnsi="標楷體" w:cs="細明體;MingLiU" w:eastAsia="標楷體"/>
          <w:b/>
          <w:sz w:val="26"/>
          <w:szCs w:val="26"/>
          <w:bdr w:val="single" w:sz="4" w:space="0" w:color="000000"/>
        </w:rPr>
        <w:t>學生的學習重點能力</w:t>
      </w:r>
      <w:r>
        <w:rPr>
          <w:rFonts w:ascii="標楷體" w:hAnsi="標楷體" w:cs="細明體;MingLiU" w:eastAsia="標楷體"/>
          <w:sz w:val="26"/>
          <w:szCs w:val="26"/>
        </w:rPr>
        <w:t>撰寫，並</w:t>
      </w:r>
      <w:r>
        <w:rPr>
          <w:rFonts w:ascii="標楷體" w:hAnsi="標楷體" w:cs="細明體;MingLiU" w:eastAsia="標楷體"/>
          <w:b/>
          <w:sz w:val="26"/>
          <w:szCs w:val="26"/>
        </w:rPr>
        <w:t>非</w:t>
      </w:r>
      <w:r>
        <w:rPr>
          <w:rFonts w:ascii="標楷體" w:hAnsi="標楷體" w:cs="細明體;MingLiU" w:eastAsia="標楷體"/>
          <w:sz w:val="26"/>
          <w:szCs w:val="26"/>
        </w:rPr>
        <w:t>學年目標的</w:t>
      </w:r>
      <w:r>
        <w:rPr>
          <w:rFonts w:ascii="標楷體" w:hAnsi="標楷體" w:cs="細明體;MingLiU" w:eastAsia="標楷體"/>
          <w:b/>
          <w:sz w:val="26"/>
          <w:szCs w:val="26"/>
        </w:rPr>
        <w:t>步驟分析</w:t>
      </w:r>
      <w:r>
        <w:rPr>
          <w:rFonts w:ascii="標楷體" w:hAnsi="標楷體" w:cs="細明體;MingLiU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720" w:hanging="0"/>
        <w:jc w:val="both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細明體;MingLiU" w:ascii="標楷體" w:hAnsi="標楷體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  <w:u w:val="double"/>
        </w:rPr>
        <w:t>教學目標撰寫範例</w:t>
      </w:r>
      <w:r>
        <w:rPr>
          <w:rFonts w:ascii="標楷體" w:hAnsi="標楷體" w:cs="細明體;MingLiU" w:eastAsia="標楷體"/>
          <w:sz w:val="26"/>
          <w:szCs w:val="26"/>
        </w:rPr>
        <w:t>：</w:t>
      </w:r>
    </w:p>
    <w:p>
      <w:pPr>
        <w:pStyle w:val="Normal"/>
        <w:spacing w:lineRule="auto" w:line="360"/>
        <w:jc w:val="both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納入部份老師的例子作為「範本」，以期能更貼切各位老師的教學內容。再次感謝各位老師的用心填寫！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53"/>
        <w:gridCol w:w="549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目標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</w:p>
        </w:tc>
      </w:tr>
      <w:tr>
        <w:trPr>
          <w:trHeight w:val="2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習慣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主動學習並增進討論分享的能力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按時繳交作業或報告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提升專注力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在合作學習、同儕協助下完成個人學習單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自行蒐集並整理小組學習主題的資料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勇於參與討論學習小組的討論議題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在同儕叮嚀下，完成並準時繳交作業報告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在老師或同儕叮嚀下，持續專心聽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各科範例請翻閱下一頁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【語文科範例】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53"/>
        <w:gridCol w:w="549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目標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增加識字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能理解課文內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增加口語表達能力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默寫課文的生字詞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使用生字造詞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說出課文的段落大意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說出課文的題旨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口頭回答上課筆記內容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增加口說練習，從中表達對課文的認識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在協助下，能將文句的文意完整通暢地表達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kk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音標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課本單字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課文內容與常用句型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認識外國文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聽寫出老師所唸的音標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唸出老師指定的音標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-1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指出老師所唸的單字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背出老師規定的單字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臨摹抄寫簡單句子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3-2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配對簡單英文句子與中文翻譯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在教師提示下，使用每課句型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專心聆聽外國文化並適時做出回饋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6"/>
        </w:rPr>
        <w:t>【史地科範例】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53"/>
        <w:gridCol w:w="549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3" w:leader="none"/>
              </w:tabs>
              <w:ind w:left="284" w:hanging="28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目標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國中歷史知識為基礎，加深對台灣歷史變遷與發展脈絡的理解與知識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藉由國際教育融入課程，學習泰國、韓國歷史文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簡述重大歷史事件與影響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國際教育學習單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動積極參與韓國姐妹校入班活動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" w:leader="none"/>
              </w:tabs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瞭解法律的重要性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知道法律制定的源由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常用的民、刑法基本概念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常用的道路交通安全規則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瞭解社會變遷之概況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培養學生具備良好的公民德行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瞭解經濟學基本概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在提示下，說出社會變遷的例子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簡述全球化的意涵並舉例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尊重多元的性別關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瞭解基本法律概念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瞭解機會成本之意義與供需法則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" w:leader="none"/>
              </w:tabs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概略知道台灣自然環境及全球氣候變化變遷的影響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知道台灣地形的概略特色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知道台灣氣候概略狀況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關注氣候變遷的影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28"/>
          <w:szCs w:val="26"/>
        </w:rPr>
        <w:t>【數理科範例】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53"/>
        <w:gridCol w:w="549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3" w:leader="none"/>
              </w:tabs>
              <w:ind w:left="284" w:hanging="28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目標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增加基礎運算能力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記憶與運用公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基礎解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背誦九九乘法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計算分數的加減乘除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計算正負數的加減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計算平均數、中位數和四分位差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計算等比級數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背誦與默寫公式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套用三角函數攻勢解決基礎題型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在教師指導下列出算式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在教師指導下完成單元練習例題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在教師指導下解題直線方程式基礎題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物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" w:leader="none"/>
              </w:tabs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形成生物基本概念，連結並應用課程概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明生物多樣性概念並舉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明自然保育的重要性與具體作法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認識運動與力的基礎概念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認識光的基礎概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簡述牛頓三大運動定律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簡述重力及磨擦力的性質與應用實例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簡述光的反射及折射作用與應用實例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辨認利用光的反射作用與折射作用例子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" w:leader="none"/>
              </w:tabs>
              <w:ind w:left="284" w:hanging="28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認識溶液的性質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簡述溶液的種類與特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計算溶液濃度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6"/>
        </w:rPr>
        <w:t>【藝能科範例】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53"/>
        <w:gridCol w:w="549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3" w:leader="none"/>
              </w:tabs>
              <w:ind w:left="284" w:hanging="28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目標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認識各項休閒運動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欣賞運動比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完成體適能檢測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完成桌球測驗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完成籃球測驗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跟著老師做出正確的姿勢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做出基本球類運動操作步驟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瞭解球類運動比賽的比賽規則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瞭解體適能測驗的各類項目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依照老師指示，完成體適能測驗項目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執行桌球推和擋的動作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在原地投球進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各種樂器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賞析不同種類的音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正確演奏樂器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簡介常見的中國和西洋樂器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知道常見樂器的發音原理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聆聽不同類型的音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出三個以上的音樂家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自行寫出樂譜唱名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正確唱出樂譜上的旋律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接續下一頁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53"/>
        <w:gridCol w:w="549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3" w:leader="none"/>
              </w:tabs>
              <w:ind w:left="284" w:hanging="28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目標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術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練習繪畫技巧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IN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貼圖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不同文化的藝術風格，並能夠欣賞文化藝術的改變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利用素描繪畫技法完成一幅創作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使用水彩完成貼圖創作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墨西哥文化介紹認識中美洲文化，並經過墨西哥女性藝術家芙烈達的畫作認識超現實主義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澳洲原住民文化介紹認識澳洲原民藝術─樹皮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認識常見的慢性病與傳染病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急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PR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出五種常見慢性病的基本特質、危險因子及預防方法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出三種常見傳染病的病症、傳染途徑及預防方法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P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實施步驟與注意事項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正確完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P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作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訓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瞭解全民國防概念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瞭解災害防治概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知道全民國防的意涵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知道全民國防教育的重要性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與瞭解體驗實彈射擊該有的基本觀念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出重大災害的預防與因應方法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涯規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生涯規畫模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涯金三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練習自我覺察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練習覺察過去經驗對自我生涯的影響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人力資源供需與職業生活相關訊息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出生涯規畫模式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訂定短期生涯目標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出自我特質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成長歷程對自我生涯之影響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撰寫生命之生涯關鍵事件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瞭解各職業的工作內容與所需的人格特質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瞭解個人的工作價值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算機概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認識電腦科技與現代生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識別電腦硬體與軟體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操作套裝軟體整合應用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理解電腦的發展歷程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將電腦科技應用於生活上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辨識電腦主機與零組件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操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常用功能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使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xc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製作成績單與通訊錄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使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xc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併列印功能製作邀請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標楷體" w:hAnsi="標楷體" w:eastAsia="標楷體" w:cs="標楷體"/>
          <w:vanish/>
          <w:sz w:val="28"/>
          <w:szCs w:val="26"/>
        </w:rPr>
      </w:pPr>
      <w:r>
        <w:rPr>
          <w:rFonts w:eastAsia="標楷體" w:cs="標楷體" w:ascii="標楷體" w:hAnsi="標楷體"/>
          <w:vanish/>
          <w:sz w:val="28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【農經科範例】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53"/>
        <w:gridCol w:w="549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3" w:leader="none"/>
              </w:tabs>
              <w:ind w:left="284" w:hanging="28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目標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農場經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瞭解台灣休閒農業的概況與執行方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認識香草作物的種類與功效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流暢操作作畦、中耕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具備生產香草作物之能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具備農產品行銷之知能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出台灣休閒農業的發展概況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出台灣休閒農業的經營模式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寫出科館種植之香草作物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寫出脣形花科香草植物之功效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完成作畦指定項目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正確操作中耕機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繁殖香草作物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香草作物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正確執行香草作物的栽培管理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出農產品的行銷管道與手法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利用行銷技巧來銷售農產品</w:t>
            </w:r>
          </w:p>
        </w:tc>
      </w:tr>
    </w:tbl>
    <w:p>
      <w:pPr>
        <w:pStyle w:val="Normal"/>
        <w:snapToGrid w:val="false"/>
        <w:spacing w:lineRule="auto" w:line="276" w:before="180" w:after="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【園藝科範例】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53"/>
        <w:gridCol w:w="549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3" w:leader="none"/>
              </w:tabs>
              <w:ind w:left="284" w:hanging="28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目標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藝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認識園藝基本知識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理解造園設計原理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認識蔬菜的主要病蟲害與因應方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正確使用農機具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會花卉繁殖的操作技巧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識別果樹的種類、生理現況和栽培方法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出澆水的方式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出肥料種類與施肥時機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出造園設計原理與程序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出造園植物之特性與應用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簡述六大類主要害蟲的危害特性與其防治方法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正確使用中耕機與割草機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出花卉的繁殖方法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實際操作花卉授粉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分辨果樹與其他園藝作物之不同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簡易說明果樹之生理現況與栽培方法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sz w:val="2"/>
          <w:szCs w:val="2"/>
        </w:rPr>
      </w:pPr>
      <w:r>
        <w:rPr>
          <w:rFonts w:ascii="標楷體" w:hAnsi="標楷體" w:cs="標楷體" w:eastAsia="標楷體"/>
          <w:sz w:val="2"/>
          <w:szCs w:val="2"/>
        </w:rPr>
        <w:t>【畜保科範例】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53"/>
        <w:gridCol w:w="549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3" w:leader="none"/>
              </w:tabs>
              <w:ind w:left="284" w:hanging="28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目標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畜產保健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瞭解生物技術及現階段應用情形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理解寵物美容理論知識並動手操作寵物美容的實作事宜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瞭解動物健康照料及疾病發生的注意事項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理解動物行為所表示的意義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明生物技術的意涵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明生物技術的應用與其影響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正確回答有關寵美講義上的問題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跟著老師做出正確的美容步驟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-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替寵物進行基礎美容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出三種動物疾病及其病徵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明疾病發生時的注意事項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明五種動物行為的意涵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分辨動物行為所表示的意義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rFonts w:ascii="標楷體" w:hAnsi="標楷體" w:cs="標楷體" w:eastAsia="標楷體"/>
          <w:sz w:val="2"/>
          <w:szCs w:val="2"/>
        </w:rPr>
        <w:t>【加工科範例】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53"/>
        <w:gridCol w:w="549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3" w:leader="none"/>
              </w:tabs>
              <w:ind w:left="284" w:hanging="28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目標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食品加工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瞭解食品營養的重要性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製作出中式點心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瞭解微生物的培養與觀察方法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計算烘焙配方及產品成本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瞭解食品機械的保養原理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熟悉發酵理論與果蔬及奶製品的發酵方法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出食品中的營養成分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出食品營養與人體健康之相關性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製作出蛋餅、燒賣、巧果與紅油炒手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簡述微生物的分類與特性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熟練實驗時的操作技巧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知道食品的簡易成本概念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使用公式與計算機算出烘焙配方和產品成本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出加工前、中、後的機械保養要點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理解發酵學的基本原理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應用發酵學以製作果蔬與牛奶的發酵食品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sz w:val="2"/>
          <w:szCs w:val="2"/>
        </w:rPr>
      </w:pPr>
      <w:r>
        <w:rPr>
          <w:rFonts w:ascii="標楷體" w:hAnsi="標楷體" w:cs="標楷體" w:eastAsia="標楷體"/>
          <w:sz w:val="2"/>
          <w:szCs w:val="2"/>
        </w:rPr>
        <w:t>【農機科範例】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53"/>
        <w:gridCol w:w="549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3" w:leader="none"/>
              </w:tabs>
              <w:ind w:left="284" w:hanging="28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目標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農業機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瞭解農機的操作及維修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瞭解各種機械的製造方法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瞭解機械圖識及繪製簡單之視圖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可程式控制器及其輸入輸出元件的功能，進而學會程式的寫法，應用於燈號、氣壓缸作動、馬達作動之控制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正確操作農業機具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學習各類農機的維修技術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知道機械製造的相關基礎知識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知道各類機械材料的特性與應用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機械圖說及製圖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繪製三視圖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製作立體模型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知道可程式控制器及其輸入輸出元件之功能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進行基本和應用指令之操作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輸入程式控制氣壓缸與馬達作動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napToGrid w:val="false"/>
        <w:spacing w:lineRule="auto" w:line="360"/>
        <w:jc w:val="both"/>
        <w:rPr>
          <w:sz w:val="2"/>
          <w:szCs w:val="2"/>
        </w:rPr>
      </w:pPr>
      <w:r>
        <w:rPr>
          <w:rFonts w:ascii="標楷體" w:hAnsi="標楷體" w:cs="標楷體" w:eastAsia="標楷體"/>
          <w:sz w:val="2"/>
          <w:szCs w:val="2"/>
        </w:rPr>
        <w:t>【餐飲科範例】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53"/>
        <w:gridCol w:w="549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3" w:leader="none"/>
              </w:tabs>
              <w:ind w:left="284" w:hanging="28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目標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飲管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熟悉餐旅安全衛生的概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具備餐旅服務的知識與技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與瞭解餐旅業基本概念與技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透過基礎理論使學生瞭解飲料調製的相關概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飲料調製的器具及設備有正當的認識與運用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熟練房務服勤之基礎技能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明食品安全衛生常識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蒐集餐飲安全與衛生之相關資料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並遵守基本服務禮儀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正確學習餐飲基本技能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餐旅業定義及屬性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餐旅業的發展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出飲料產品分類及其特性、來源、製作過程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辨認飲料調製之設備及器具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在教師提示下，正確寫出房務部的清潔及維護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在教師提示下，操作房務備品與鋪設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rFonts w:ascii="標楷體" w:hAnsi="標楷體" w:cs="標楷體" w:eastAsia="標楷體"/>
          <w:sz w:val="2"/>
          <w:szCs w:val="2"/>
        </w:rPr>
        <w:t>【電商科範例】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53"/>
        <w:gridCol w:w="549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3" w:leader="none"/>
              </w:tabs>
              <w:ind w:left="284" w:hanging="28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目標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</w:p>
        </w:tc>
      </w:tr>
      <w:tr>
        <w:trPr>
          <w:trHeight w:val="11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商務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瞭解經濟學供需的基本概念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能瞭解會計收支的基礎概念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能瞭解資訊科技在主要商業活動上的應用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完成上機實作作業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參與課程活動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舉出供給原則的例子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舉出需求原則的例子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簡述收支的基礎意涵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擬定計畫管理收支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學習使用常用的軟體與硬體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電子商務網站的主要內容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在老師指導下，完成合併列印作業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自行完成軟、硬體安裝題組和單元例題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與同儕討論並完成文書題組小組作業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077" w:right="1287" w:gutter="0" w:header="737" w:top="7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  <w:font w:name="華康古印體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華康古印體;Arial Unicode MS" w:ascii="華康古印體;Arial Unicode MS" w:hAnsi="華康古印體;Arial Unicode MS"/>
        <w:color w:val="808080"/>
      </w:rPr>
      <w:t>~</w:t>
    </w:r>
    <w:r>
      <w:rPr>
        <w:rFonts w:ascii="華康古印體;Arial Unicode MS" w:hAnsi="華康古印體;Arial Unicode MS" w:eastAsia="華康古印體;Arial Unicode MS"/>
        <w:color w:val="808080"/>
      </w:rPr>
      <w:t>佳農特教，有您真好！</w:t>
    </w:r>
    <w:r>
      <w:rPr>
        <w:rFonts w:eastAsia="華康古印體;Arial Unicode MS" w:ascii="華康古印體;Arial Unicode MS" w:hAnsi="華康古印體;Arial Unicode MS"/>
        <w:color w:val="808080"/>
      </w:rPr>
      <w:t>~</w:t>
    </w:r>
    <w:r>
      <w:rPr>
        <w:rFonts w:eastAsia="華康古印體;Arial Unicode MS" w:cs="細明體;MingLiU" w:ascii="華康古印體;Arial Unicode MS" w:hAnsi="華康古印體;Arial Unicode MS"/>
        <w:color w:val="808080"/>
      </w:rPr>
      <w:t xml:space="preserve">  </w:t>
    </w:r>
    <w:r>
      <w:rPr>
        <w:rFonts w:eastAsia="細明體;MingLiU" w:cs="細明體;MingLiU" w:ascii="細明體;MingLiU" w:hAnsi="細明體;MingLiU"/>
      </w:rPr>
      <w:t xml:space="preserve">                                                 </w:t>
    </w:r>
    <w:r>
      <w:rPr>
        <w:rFonts w:eastAsia="華康古印體;Arial Unicode MS" w:cs="細明體;MingLiU" w:ascii="華康古印體;Arial Unicode MS" w:hAnsi="華康古印體;Arial Unicode MS"/>
      </w:rPr>
      <w:t xml:space="preserve">    </w:t>
    </w:r>
    <w:r>
      <w:rPr>
        <w:rFonts w:ascii="華康古印體;Arial Unicode MS" w:hAnsi="華康古印體;Arial Unicode MS" w:eastAsia="華康古印體;Arial Unicode MS"/>
        <w:color w:val="808080"/>
      </w:rPr>
      <w:t>特教組資源班</w:t>
    </w:r>
    <w:r>
      <w:rPr>
        <w:rFonts w:eastAsia="華康古印體;Arial Unicode MS" w:ascii="華康古印體;Arial Unicode MS" w:hAnsi="華康古印體;Arial Unicode MS"/>
        <w:color w:val="808080"/>
      </w:rPr>
      <w:t>#3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細明體;MingLiU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  <w:color w:val="000000"/>
    </w:rPr>
  </w:style>
  <w:style w:type="character" w:styleId="WW8Num116z0">
    <w:name w:val="WW8Num11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10:00Z</dcterms:created>
  <dc:creator>user</dc:creator>
  <dc:description/>
  <dc:language>en-US</dc:language>
  <cp:lastModifiedBy>user</cp:lastModifiedBy>
  <cp:lastPrinted>2015-09-15T09:12:00Z</cp:lastPrinted>
  <dcterms:modified xsi:type="dcterms:W3CDTF">2018-06-05T05:11:00Z</dcterms:modified>
  <cp:revision>14</cp:revision>
  <dc:subject/>
  <dc:title>個別化教育計畫-- IEP撰寫原則與注意事項</dc:title>
</cp:coreProperties>
</file>