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7139"/>
      </w:tblGrid>
      <w:tr>
        <w:trPr/>
        <w:tc>
          <w:tcPr>
            <w:tcW w:w="7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color w:val="666666"/>
                <w:kern w:val="0"/>
                <w:sz w:val="20"/>
                <w:szCs w:val="20"/>
              </w:rPr>
            </w:pPr>
            <w:r>
              <w:rPr>
                <w:color w:val="666666"/>
                <w:kern w:val="0"/>
                <w:sz w:val="20"/>
                <w:szCs w:val="20"/>
              </w:rPr>
              <w:t>融合教育現場　接納、尊重　助智能障礙生適應校園（</w:t>
            </w:r>
            <w:r>
              <w:rPr>
                <w:color w:val="666666"/>
                <w:kern w:val="0"/>
                <w:sz w:val="20"/>
                <w:szCs w:val="20"/>
              </w:rPr>
              <w:t>104</w:t>
            </w:r>
            <w:r>
              <w:rPr>
                <w:color w:val="666666"/>
                <w:kern w:val="0"/>
                <w:sz w:val="20"/>
                <w:szCs w:val="20"/>
              </w:rPr>
              <w:t>年</w:t>
            </w:r>
            <w:r>
              <w:rPr>
                <w:color w:val="666666"/>
                <w:kern w:val="0"/>
                <w:sz w:val="20"/>
                <w:szCs w:val="20"/>
              </w:rPr>
              <w:t>10</w:t>
            </w:r>
            <w:r>
              <w:rPr>
                <w:color w:val="666666"/>
                <w:kern w:val="0"/>
                <w:sz w:val="20"/>
                <w:szCs w:val="20"/>
              </w:rPr>
              <w:t>月</w:t>
            </w:r>
            <w:r>
              <w:rPr>
                <w:color w:val="666666"/>
                <w:kern w:val="0"/>
                <w:sz w:val="20"/>
                <w:szCs w:val="20"/>
              </w:rPr>
              <w:t>30</w:t>
            </w:r>
            <w:r>
              <w:rPr>
                <w:color w:val="666666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666666"/>
                <w:kern w:val="0"/>
                <w:sz w:val="20"/>
              </w:rPr>
              <w:t>文／邱志鴻　圖／蔡兆倫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 </w:t>
            </w:r>
          </w:p>
        </w:tc>
        <w:tc>
          <w:tcPr>
            <w:tcW w:w="7139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666666"/>
                <w:kern w:val="0"/>
                <w:sz w:val="20"/>
              </w:rPr>
              <w:t>本刊由　國民及學前教育署</w:t>
            </w:r>
            <w:r>
              <w:rPr>
                <w:rFonts w:ascii="新細明體;PMingLiU" w:hAnsi="新細明體;PMingLiU" w:cs="新細明體;PMingLiU"/>
                <w:color w:val="666666"/>
                <w:kern w:val="0"/>
                <w:sz w:val="20"/>
              </w:rPr>
              <w:t>‧</w:t>
            </w:r>
            <w:r>
              <w:rPr>
                <w:color w:val="666666"/>
                <w:kern w:val="0"/>
                <w:sz w:val="20"/>
              </w:rPr>
              <w:t>國語日報　聯合製作</w:t>
            </w:r>
            <w:r>
              <w:rPr>
                <w:color w:val="666666"/>
                <w:kern w:val="0"/>
                <w:sz w:val="20"/>
                <w:szCs w:val="20"/>
              </w:rPr>
              <w:br/>
              <w:br/>
            </w:r>
            <w:r>
              <w:rPr>
                <w:color w:val="666666"/>
                <w:kern w:val="0"/>
                <w:sz w:val="20"/>
              </w:rPr>
              <w:t>　隨著融合教育推行，輕度與中度智能障礙學生多半就讀普通學校，前者被安置在普通班，後者則在特教班。在國小階段，輕度智能障礙學生在教師協助下，還能適應群體生活；升上國中後，他與同學的課業差距逐漸增大，人際關係也常因此受影響，到了高中，他已跟不上學習進度，在班上常獨來獨往，缺乏解決問題的能力，造成適應困難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在學校推行融合教育，不只要讓普通班級接納特殊生，也須考量如何讓特教班學生參與學校活動。以下從三方面介紹推行方式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１班級經營與同儕接納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國小階段：導師班級經營重點，宜放在班級生活中的接納、互相尊重和合作成長。可趁特殊生去資源教室的時間，讓學生認識這個不一樣的同學，教導學生如何接納、協助他。此外，導師也要引導特殊生在班級中參與活動，甚至可以擔任幹部來協助同學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國中階段：青春期學生偶爾會出現排斥，甚至欺負不一樣的同學的情形，此時導師更要密切觀察特殊生在班級與同學互動的情形。可以找熱心的學生來協助特殊生，也要教導特殊生適度付出以融入團體的社交技巧。導師要引導學生尊重不一樣的同學，透過一起參與活動，來建立同儕情誼，如班級參加競賽時，特殊生可以成為最佳啦啦隊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高中階段：在高中校園裡，特殊生與一般生的差異很明顯，導師應讓他們在差異中學習看見對方的優點。班級經營的重點為持續推動同儕接納，引進生命教育搭配特教宣導活動。導師可以和資源教師合作，安排同儕志工協助特殊生學習和適應校園生活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２行政資源支持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國小階段：教師與家長溝通，協助學生接受鑑定，以了解學生需求，並針對需求申請治療師，如語言治療、物理治療和職能治療等。學校行政還可以透過繪本、電影、體驗等方式進行特教宣導，讓普通生認識特教生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國中階段：對在特教班的特殊生，除安排合適師資進行教學輔導外，也要提供特殊生跟普通生一起參與活動的機會，例如運動會和節慶活動。對在普通班的特殊生，透過資源教師協助安排抽離或外加課程，並針對學生的需求來安排專業團隊，如心理師協助處理情緒行為問題，職能治療師訓練小動作能力，物理治療師來協助大肌肉運動，這些治療服務都要考量學生在校和在家的環境，所以須親師共同參與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高中階段：除了透過行政資源引進專業團隊提供服務之外，須為要升學的學生進行考前準備、考試服務、選填志願等輔導，以及連結大專資源教室，協助學生順利進入大學；對想就業的學生，則要連結就業服務資源，協助學生畢業後能順利進入職場。而針對中重度障礙學生，則要連結社福資源，安排學生畢業後進入日托中心接受服務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３課程教學調整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國小階段：國小是建構基礎能力的開始。智能障礙學生學習比較緩慢，此時教師教學重點在透過多元方式，例如圖片、影像、演練和反覆練習，讓他學會語文表達、數學數量等基礎能力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國中階段：國中的學習已開始加深加廣，此時要密集結合資源班服務，針對學生學習困難的科目進行抽離或外加教學，教師要選出在課程中的基礎能力，讓學生能參與學習，並且透過多元評量方式，例如實作，增加學習動機；調整課程教學來維持學生的學習動機，並且適時增加生活社區能力和職能培養，協助學生適性進入高中職。</w:t>
            </w:r>
            <w:r>
              <w:rPr>
                <w:color w:val="666666"/>
                <w:kern w:val="0"/>
                <w:sz w:val="20"/>
                <w:szCs w:val="20"/>
              </w:rPr>
              <w:br/>
            </w:r>
            <w:r>
              <w:rPr>
                <w:color w:val="666666"/>
                <w:kern w:val="0"/>
                <w:sz w:val="20"/>
              </w:rPr>
              <w:t>　高中階段：現今高中階段仍強調升學，而針對普通班特殊生的學習並非只是針對他的困難點進行補救，而是要找出他的優勢能力以培養職業技能，並引導他如何尋求協助（如同儕、資源教室）。特殊生進入大學並不難，但是要考量升學後能否適應，能否順利畢業，以及畢業後能否有一技之長，因此，及早在高中階段進行職業教育，能協助學生在未來銜接就業。</w:t>
            </w:r>
            <w:r>
              <w:rPr>
                <w:color w:val="666666"/>
                <w:kern w:val="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28:00Z</dcterms:created>
  <dc:creator>admin</dc:creator>
  <dc:description/>
  <cp:keywords/>
  <dc:language>en-US</dc:language>
  <cp:lastModifiedBy>admin</cp:lastModifiedBy>
  <dcterms:modified xsi:type="dcterms:W3CDTF">2015-11-02T01:29:00Z</dcterms:modified>
  <cp:revision>1</cp:revision>
  <dc:subject/>
  <dc:title>融合教育現場　接納、尊重　助智能障礙生適應校園（104年10月30日）</dc:title>
</cp:coreProperties>
</file>