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26695</wp:posOffset>
                </wp:positionV>
                <wp:extent cx="7200900" cy="34290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343080"/>
                          <a:chOff x="0" y="0"/>
                          <a:chExt cx="7201080" cy="343080"/>
                        </a:xfrm>
                      </wpg:grpSpPr>
                      <wps:wsp>
                        <wps:cNvSpPr/>
                        <wps:spPr>
                          <a:xfrm>
                            <a:off x="0" y="226800"/>
                            <a:ext cx="7201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744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訂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pt;margin-top:-17.85pt;width:566.95pt;height:27pt" coordorigin="-660,-357" coordsize="11339,540">
                <v:line id="shape_0" from="-660,0" to="10679,0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7;top:-357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訂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學生學習</w:t>
      </w:r>
      <w:r>
        <w:rPr>
          <w:rFonts w:ascii="標楷體" w:hAnsi="標楷體" w:cs="標楷體" w:eastAsia="標楷體"/>
          <w:color w:val="000000"/>
          <w:sz w:val="32"/>
          <w:szCs w:val="32"/>
        </w:rPr>
        <w:t>輔導紀錄─數學科</w:t>
      </w:r>
    </w:p>
    <w:p>
      <w:pPr>
        <w:pStyle w:val="Normal"/>
        <w:ind w:left="1680" w:hanging="960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未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訂正</w:t>
      </w:r>
      <w:r>
        <w:rPr>
          <w:rFonts w:ascii="標楷體" w:hAnsi="標楷體" w:cs="標楷體" w:eastAsia="標楷體"/>
        </w:rPr>
        <w:t>作業或影印成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，依序裝訂於本頁後。</w:t>
      </w:r>
    </w:p>
    <w:p>
      <w:pPr>
        <w:pStyle w:val="Normal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段考卷之答案卷與試題卷分開者，請一併附上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所提供相關資料，以紅筆標記並註記學生錯誤類型歸納，再簡述於下欄中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錯誤類型</w:t>
      </w:r>
      <w:r>
        <w:rPr>
          <w:rFonts w:ascii="標楷體" w:hAnsi="標楷體" w:cs="標楷體" w:eastAsia="標楷體"/>
          <w:u w:val="double"/>
        </w:rPr>
        <w:t>舉例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數感：對數字或數量的理解、數量大小與關係出現困難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運算：不理解或混淆符號概念、不瞭解四則運算原則、容易忘記運算概念  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或計算步驟、無法心算、計算速度緩慢、無法進行估算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時間圖表：時間概念混淆、圖表理解困難、無法將數據轉繪成圖表等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理解推理：難理解單位概念、不易記住或運用概念與公式困難、難理解題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意、無法判斷選擇正確的解題方式、容易忽略題目中的關鍵訊息、只能從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事單一步驟解題等。</w:t>
      </w:r>
    </w:p>
    <w:p>
      <w:pPr>
        <w:pStyle w:val="Normal"/>
        <w:ind w:left="1680" w:hanging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其他特殊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班級：              姓名：  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9068" w:hRule="atLeast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教學調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材簡化  □教材減量  □重複練習  □課堂提醒  □同儕協助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覺提示  □口頭提示  □協助劃記重點  □提供記憶策略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補救教學  □步驟化  □作業調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評量調整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目報讀  □刪減題數  □另行命題  □調整題目配分  □增加加分題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語評量替代  □書面報告替代  □調整段考成績比例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學生錯誤類型及歸納事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77" w:right="1133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42:00Z</dcterms:created>
  <dc:creator>zippy</dc:creator>
  <dc:description/>
  <cp:keywords/>
  <dc:language>en-US</dc:language>
  <cp:lastModifiedBy>admin</cp:lastModifiedBy>
  <cp:lastPrinted>2015-10-28T12:03:00Z</cp:lastPrinted>
  <dcterms:modified xsi:type="dcterms:W3CDTF">2022-12-26T08:12:00Z</dcterms:modified>
  <cp:revision>9</cp:revision>
  <dc:subject/>
  <dc:title>台南市特殊教育學生轉介前介入輔導記錄表</dc:title>
</cp:coreProperties>
</file>