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226695</wp:posOffset>
                </wp:positionV>
                <wp:extent cx="7200900" cy="342900"/>
                <wp:effectExtent l="63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343080"/>
                          <a:chOff x="0" y="0"/>
                          <a:chExt cx="7201080" cy="343080"/>
                        </a:xfrm>
                      </wpg:grpSpPr>
                      <wps:wsp>
                        <wps:cNvSpPr/>
                        <wps:spPr>
                          <a:xfrm>
                            <a:off x="0" y="226800"/>
                            <a:ext cx="720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7440" y="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訂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-17.85pt;width:566.95pt;height:27pt" coordorigin="-660,-357" coordsize="11339,540">
                <v:line id="shape_0" from="-660,0" to="10679,0" stroked="t" o:allowincell="f" style="position:absolute">
                  <v:stroke color="black" weight="25560" dashstyle="shortdo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17;top:-357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訂線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學生學習</w:t>
      </w:r>
      <w:r>
        <w:rPr>
          <w:rFonts w:ascii="標楷體" w:hAnsi="標楷體" w:cs="標楷體" w:eastAsia="標楷體"/>
          <w:color w:val="000000"/>
          <w:sz w:val="32"/>
          <w:szCs w:val="32"/>
        </w:rPr>
        <w:t>輔導紀錄─國文科</w:t>
      </w:r>
    </w:p>
    <w:p>
      <w:pPr>
        <w:pStyle w:val="Normal"/>
        <w:ind w:left="16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未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已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訂正</w:t>
      </w:r>
      <w:r>
        <w:rPr>
          <w:rFonts w:ascii="標楷體" w:hAnsi="標楷體" w:cs="標楷體" w:eastAsia="標楷體"/>
        </w:rPr>
        <w:t>作業或影印成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，依序裝訂於本頁後。</w:t>
      </w:r>
    </w:p>
    <w:p>
      <w:pPr>
        <w:pStyle w:val="Normal"/>
        <w:ind w:left="16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段考卷之答案卷與試題卷分開者，請一併附上。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師所提供相關資料，以紅筆標記並註記學生錯誤類型歸納，再簡述於下欄中。</w:t>
      </w:r>
    </w:p>
    <w:p>
      <w:pPr>
        <w:pStyle w:val="Normal"/>
        <w:ind w:left="168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文科錯誤類型</w:t>
      </w:r>
      <w:r>
        <w:rPr>
          <w:rFonts w:ascii="標楷體" w:hAnsi="標楷體" w:cs="標楷體" w:eastAsia="標楷體"/>
          <w:u w:val="double"/>
        </w:rPr>
        <w:t>舉例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ind w:left="168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書寫：錯別字多寡、字體結構比例不佳、字形顛倒、缺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增添筆畫、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相似字混淆、抄寫困難、字體忽大忽小、字跡潦草、超出格線或無法寫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在適當紙面位置、握筆姿勢不良或過度用力、寫字速度緩慢、仿寫回看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次數過多等。</w:t>
      </w:r>
    </w:p>
    <w:p>
      <w:pPr>
        <w:pStyle w:val="Normal"/>
        <w:ind w:left="168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閱讀：跳行跳字、速度緩慢、停頓次數過多或時間過久、斷詞斷句不當、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回憶基本事實的困難、序列回憶困難、主題回憶困難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ind w:left="168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文字表達：詞彙缺乏、造句困難、文法有誤、標點符號使用不當、文不對題、  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段落不分、內容無組織性等。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其他特殊狀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說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>班級：                  姓名：</w:t>
      </w:r>
    </w:p>
    <w:tbl>
      <w:tblPr>
        <w:tblW w:w="9939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9224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教學調整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簡化  □教材減量  □重複練習  □課堂提醒  □同儕協助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提示  ■口頭提示  ■協助劃記重點  □提供記憶策略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補救教學  □步驟化  □作業調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評量調整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目報讀  □刪減題數  □另行命題  □調整題目配分  ■增加加分題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語評量替代  □書面報告替代  □調整段考成績比例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學生錯誤類型及歸納事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寫字體端正，較無書寫上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遲緩，較難理解部分複雜文章之文意，需多做說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短文寫作能力不佳，字句較口語化，連接詞運用較不適當，內容組織性較弱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77" w:right="746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34:00Z</dcterms:created>
  <dc:creator>zippy</dc:creator>
  <dc:description/>
  <cp:keywords/>
  <dc:language>en-US</dc:language>
  <cp:lastModifiedBy>admin</cp:lastModifiedBy>
  <cp:lastPrinted>2015-10-28T12:03:00Z</cp:lastPrinted>
  <dcterms:modified xsi:type="dcterms:W3CDTF">2022-12-26T08:28:00Z</dcterms:modified>
  <cp:revision>3</cp:revision>
  <dc:subject/>
  <dc:title>台南市特殊教育學生轉介前介入輔導記錄表</dc:title>
</cp:coreProperties>
</file>