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及質性描述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數學科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感：對數字或數量的理解、數量大小與關係出現困難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運算：不理解或混淆符號概念、不瞭解四則運算原則、容易忘記運算概念或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計算步驟、無法心算、計算速度緩慢、無法進行估算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時間圖表：時間概念混淆、圖表理解困難、無法將數據轉繪成圖表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理解推理：難理解單位概念、不易記住或運用概念與公式困難、難理解題意、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無法判斷選擇正確的解題方式、容易忽略題目中的關鍵訊息、只能從事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單一步驟解題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班級：               姓名：</w:t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427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教學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簡化  □教材減量  □重複練習  □課堂提醒  □同儕協助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提示  ■口頭提示  □協助劃記重點  □提供記憶策略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補救教學  □步驟化  □作業調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評量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報讀  □刪減題數  ■另行命題  □調整題目配分  ■增加加分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替代  □書面報告替代  □調整段考成績比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417" w:hanging="4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、減法能力尚可，但九九乘法尚未精熟，無法隨機背誦，因此乘、除計算能力薄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自行完成百位數以內的單一步驟加、減法，二步驟以上加、減法則計算速度緩慢，計算也較易出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則運算容易出錯，容易忘記「先乘除、後加減」之概念，計算時需給予額外視覺提示，才能提高計算正確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法理解代數概念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9:00Z</dcterms:created>
  <dc:creator>zippy</dc:creator>
  <dc:description/>
  <cp:keywords/>
  <dc:language>en-US</dc:language>
  <cp:lastModifiedBy>admin</cp:lastModifiedBy>
  <cp:lastPrinted>2015-10-28T12:03:00Z</cp:lastPrinted>
  <dcterms:modified xsi:type="dcterms:W3CDTF">2022-12-26T08:29:00Z</dcterms:modified>
  <cp:revision>4</cp:revision>
  <dc:subject/>
  <dc:title>台南市特殊教育學生轉介前介入輔導記錄表</dc:title>
</cp:coreProperties>
</file>